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UBND HUYỆN KIM T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TH THƯỢNG VŨ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145</wp:posOffset>
                      </wp:positionV>
                      <wp:extent cx="978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35pt" to="133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6510</wp:posOffset>
                      </wp:positionV>
                      <wp:extent cx="163068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3pt" to="197.9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ợng Vũ, ngày 23 tháng 8 năm 2024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LỄ KHAI GIẢNG NĂM HỌC 2024-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Căn cứ công văn số </w:t>
      </w:r>
      <w:r>
        <w:rPr>
          <w:sz w:val="28"/>
          <w:szCs w:val="28"/>
        </w:rPr>
        <w:t>354/PGDĐT-THTĐ</w:t>
      </w:r>
      <w:r>
        <w:rPr>
          <w:iCs/>
          <w:sz w:val="28"/>
          <w:szCs w:val="28"/>
        </w:rPr>
        <w:t xml:space="preserve"> ngày 23/8/2024 của Phòng Giáo dục và Đào tạo huyện Kim Thành về việc triển khai các hoạt động đầu năm học và tổ chức Lễ khai giảng năm học 2024- 2025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Trường TH Thượng Vũ xây dựng kế hoạch khai giảng năm học 2024 – 2025 cụ thể  như sau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Mục đích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uyên truyền đến nhân dân địa phương, PHHS, CBGVNV và HS về “ngày toàn dân đưa trẻ đến trường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ạo được sự ủng hộ, quan tâm của toàn xã hội đối với sự nghiệp giáo dục và đào tạ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Nội dung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Công tác chuẩn bị Lễ khai giảng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. Thời gian tổ chức:  </w:t>
      </w:r>
      <w:r>
        <w:rPr>
          <w:bCs/>
          <w:sz w:val="28"/>
          <w:szCs w:val="28"/>
        </w:rPr>
        <w:t xml:space="preserve">Từ 6h45 sáng ngày 05/9/2024 </w:t>
      </w:r>
      <w:r>
        <w:rPr>
          <w:bCs/>
          <w:i/>
          <w:sz w:val="28"/>
          <w:szCs w:val="28"/>
        </w:rPr>
        <w:t>(CBGVNV có mặt từ 6h10 phút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b. Trang phục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GVNV: + Nam mặc quần tối màu, áo trắng sơ vi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Nữ: áo dài truyền thốn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Học sinh: Mặc áo đồng phục, đi dép quai hậu hoặc giầy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c. </w:t>
      </w:r>
      <w:r>
        <w:rPr>
          <w:b/>
          <w:sz w:val="28"/>
          <w:szCs w:val="28"/>
        </w:rPr>
        <w:t xml:space="preserve">Khánh tiết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Làm tốt phần trang trí, khánh tiết để buổi Lễ  khai giảng  được trang trọng, có ý nghĩa, mang tính sư phạm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+ Lễ đài được trang trí gọn gàng, đẹp, có cờ, hoa, khăn phủ bàn... </w:t>
      </w:r>
      <w:r>
        <w:rPr>
          <w:sz w:val="28"/>
          <w:szCs w:val="28"/>
        </w:rPr>
        <w:t xml:space="preserve">Trên nền phông chính: có tượng Chủ tịch Hồ Chí Minh, hoa và tiêu đề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HUYỆN KIM THÀNH</w:t>
            </w:r>
          </w:p>
          <w:p>
            <w:pPr>
              <w:pStyle w:val="Normal"/>
              <w:ind w:hanging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THƯỢNG VŨ</w:t>
            </w:r>
          </w:p>
          <w:p>
            <w:pPr>
              <w:pStyle w:val="Normal"/>
              <w:ind w:hanging="43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43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LỄ KHAI GIẢNG</w:t>
            </w:r>
          </w:p>
          <w:p>
            <w:pPr>
              <w:pStyle w:val="Normal"/>
              <w:ind w:hanging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4-2025</w:t>
            </w:r>
          </w:p>
          <w:p>
            <w:pPr>
              <w:pStyle w:val="Normal"/>
              <w:ind w:hanging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ượng Vũ, ngày 05 tháng 9 năm 2024</w:t>
            </w:r>
          </w:p>
          <w:p>
            <w:pPr>
              <w:pStyle w:val="Normal"/>
              <w:ind w:hanging="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Chuẩn bị phông chữ: đ.c Bình, Thành, Hiếu, Huy về khai giảng năm học mới (dành cho ngày 05.9.2024) và 01 phông chữ  “Chào mừng năm học mới” treo cổng trường vào 01.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d. Chuẩn bị giấy mời:</w:t>
      </w:r>
      <w:r>
        <w:rPr>
          <w:sz w:val="28"/>
          <w:szCs w:val="28"/>
        </w:rPr>
        <w:t xml:space="preserve"> Đồng chí Nguyễn Thị Ý – Nhân viên chuẩn bị và làm gửi vào 01.9.202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 Tiến trình buổi l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ón HS đầu cấ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Chào cờ, hát quốc ca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uyên bố lý do, giới thiệu đại biểu, giới thiệu HS lớp 1;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s-BO"/>
        </w:rPr>
      </w:pPr>
      <w:r>
        <w:rPr>
          <w:sz w:val="28"/>
          <w:szCs w:val="28"/>
        </w:rPr>
        <w:t>- Đại diện lãnh đạo nhà trường đọc thư của chủ tịch nước gửi thầy giáo, cô giáo và học sinh nhân dịp khai giảng năm học mới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s-BO"/>
        </w:rPr>
      </w:pPr>
      <w:r>
        <w:rPr>
          <w:spacing w:val="-2"/>
          <w:sz w:val="28"/>
          <w:szCs w:val="28"/>
          <w:lang w:val="es-BO"/>
        </w:rPr>
        <w:t>- Hiệu trưởng nhà trường đọc diễn văn khai giảng năm học mới và đánh trống khai trường</w:t>
      </w:r>
    </w:p>
    <w:p>
      <w:pPr>
        <w:pStyle w:val="Normal"/>
        <w:ind w:firstLine="709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Phát biểu của lãnh đạo cấp trên(nếu có), lãnh đạo địa phương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ế mạc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Lưu ý:</w:t>
      </w:r>
      <w:r>
        <w:rPr>
          <w:sz w:val="28"/>
          <w:szCs w:val="28"/>
        </w:rPr>
        <w:t xml:space="preserve"> các nội dung dẫn dắt diễn đạt, phát biểu ngắn gọn, cô đọng, xúc tích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Đối tượng tham gia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ại biểu địa phương; khách mờ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GVNV nhà trườn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ọc sinh toàn trường.</w:t>
      </w:r>
    </w:p>
    <w:p>
      <w:pPr>
        <w:pStyle w:val="Normal"/>
        <w:ind w:firstLine="709"/>
        <w:jc w:val="both"/>
        <w:rPr/>
      </w:pPr>
      <w:r>
        <w:rPr/>
        <w:t xml:space="preserve">3. Phân công cụ th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Người phụ trách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Thời gian hoàn thàn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Ánh Nguyệ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- Xây dựng kế hoạch tổ chức khai giảng + danh sách khách mời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ễn văn khai giảng năm học.</w:t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/8/202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hành, đôn đốc việc thực hiện chuẩn bị của giáo viên, nhân v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/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ho thay cờ chuối, cờ tổ quốc (nếu cũ, hỏng); cờ hồng kỳ cho cắm cổng( 2 dãy bồn ho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/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khách đến dự lễ khai giảng.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ư của chủ tịch nước gửi CBGVNV và H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ạnh D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tổ chứ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Duyệt với Hiệu trưởng  vào sáng 04/9/2024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ạnh Dung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Chuẩn bị cờ tổ quốc, cờ hồng kì, biển lớp.</w:t>
            </w:r>
          </w:p>
          <w:p>
            <w:pPr>
              <w:pStyle w:val="Normal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/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học sinh toàn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2024</w:t>
            </w:r>
          </w:p>
          <w:p>
            <w:pPr>
              <w:pStyle w:val="Normal"/>
              <w:ind w:left="-57" w:right="-57" w:hanging="5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 trố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9.2024</w:t>
            </w:r>
          </w:p>
          <w:p>
            <w:pPr>
              <w:pStyle w:val="Normal"/>
              <w:ind w:left="-57" w:right="-57" w:hanging="5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-NV toàn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khách, mời kh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ặt sớm để điều hành HS sáng 05.9.2024.</w:t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hối lớp 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Điều hành HS kê bàn ghế,  thu dọn bàn ghế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2024</w:t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hối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 bục tượng B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/2024</w:t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hối 2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cờ TQ, cờ hồng k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/2024</w:t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Ý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oài Thu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ú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cốc, chén, chè, bình nước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kê, dọn dẹp phòng Hội đồng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/2024</w:t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ụp ảnh tư liệu đăng Wbsite trườ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2024</w:t>
            </w:r>
          </w:p>
        </w:tc>
      </w:tr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ý Hu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loa đà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, ổn định ý thức HS lớp chủ nhiệm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úc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H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 hoa, đón hoa chúc mừn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Phương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Ý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danh sách các đại biểu đến chúc mừn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7" w:firstLine="641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* Lưu ý:</w:t>
      </w:r>
    </w:p>
    <w:p>
      <w:pPr>
        <w:pStyle w:val="Normal"/>
        <w:ind w:firstLine="6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ọi công tác chuẩn bị báo cáo về đ.c Thảo - PHT nhà trường chậm nhất 15h00 ngày 04/9/2024 (đ.c Thảo - PHT chủ động kiểm tra cụ thể trước khi báo cáo về Hiệu trưởng chậm nhất vào 16h00 cùng ngày).</w:t>
      </w:r>
    </w:p>
    <w:p>
      <w:pPr>
        <w:pStyle w:val="Normal"/>
        <w:ind w:firstLine="6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Mỗi lớp 1 cờ Tổ quốc, biển tên lớp. Học sinh tập trung lúc 6h30ngày 05/9/2024. </w:t>
      </w:r>
    </w:p>
    <w:p>
      <w:pPr>
        <w:pStyle w:val="Normal"/>
        <w:ind w:firstLine="6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VCN: quán triệt học sinh thực hiện nghiêm túc, có ý thức trong suốt quá trình buổi lễ. Nhặt rác tại vị trí ngồi để thùng rác sau khi kết thúc buổi lễ khai giảng.</w:t>
      </w:r>
    </w:p>
    <w:p>
      <w:pPr>
        <w:pStyle w:val="Normal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ổ chức thực hiện:</w:t>
      </w:r>
    </w:p>
    <w:p>
      <w:pPr>
        <w:pStyle w:val="Normal"/>
        <w:ind w:firstLine="641"/>
        <w:jc w:val="both"/>
        <w:rPr/>
      </w:pPr>
      <w:r>
        <w:rPr>
          <w:sz w:val="28"/>
          <w:szCs w:val="28"/>
        </w:rPr>
        <w:t>- Đồng chí Vũ Thị Ánh Nguyệt - HT nhà trường chỉ đạo, điều hành chung</w:t>
      </w:r>
    </w:p>
    <w:p>
      <w:pPr>
        <w:pStyle w:val="Normal"/>
        <w:ind w:firstLine="641"/>
        <w:jc w:val="both"/>
        <w:rPr/>
      </w:pPr>
      <w:r>
        <w:rPr>
          <w:sz w:val="28"/>
          <w:szCs w:val="28"/>
        </w:rPr>
        <w:t>- Đồng chí Nguyễn Thị Thảo - Phó hiệu trưởng nhà trường căn cứ kế hoạch kiểm tra, đôn đốc thực hiện để đảm bảo đúng kế hoạch đã đề ra.</w:t>
      </w:r>
    </w:p>
    <w:p>
      <w:pPr>
        <w:pStyle w:val="Normal"/>
        <w:ind w:firstLine="641"/>
        <w:jc w:val="both"/>
        <w:rPr/>
      </w:pPr>
      <w:r>
        <w:rPr>
          <w:sz w:val="28"/>
          <w:szCs w:val="28"/>
        </w:rPr>
        <w:t>- Cán bộ giáo viên, nhân viên có mặt đông đủ để thực hiện nhiệm vụ đã được phân công, chuẩn bị cho lễ khai giảng.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Trong quá trình thực hiện nếu có gì vướng mắc cần giải quyết phải báo ngay với lãnh đạo nhà trường để kịp thời giải quyết.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tổ chức khai giảng năm học 2024-2025 của trường TH Thượng Vũ. Yêu cầu cán bộ, giáo viên, nhân viên nhà trường nghiêm túc thực hiện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BND xã  </w:t>
            </w:r>
            <w:r>
              <w:rPr>
                <w:i/>
                <w:sz w:val="24"/>
                <w:szCs w:val="24"/>
              </w:rPr>
              <w:t>(để báo cá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Vũ Thị Ánh Nguyệt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KIM T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TH THƯỢNG VŨ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70485</wp:posOffset>
                      </wp:positionV>
                      <wp:extent cx="9785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5.55pt" to="132.8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KHAI GIẢNG 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Thời gian: 1/2 ngày, từ 6h45 ngày 05/9/2024)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73"/>
        <w:gridCol w:w="8"/>
        <w:gridCol w:w="3368"/>
        <w:gridCol w:w="1270"/>
        <w:gridCol w:w="106"/>
      </w:tblGrid>
      <w:tr>
        <w:trPr>
          <w:trHeight w:val="4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/>
            </w:pPr>
            <w:r>
              <w:rPr>
                <w:sz w:val="28"/>
                <w:szCs w:val="28"/>
              </w:rPr>
              <w:t>- Văn nghệ chào mừ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văn ngh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Đ/c Dung làm công tác tổ chức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HS đầu cấ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tuyên bố lí do, giới thiệu đại biểu, giới thiệu học sinh lớp 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ãnh đạo nhà trường đọc thư của chủ tịch nước gửi thầy giáo, cô giáo và học sinh nhân dịp khai giảng năm học mớ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 - Phó H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es-BO"/>
              </w:rPr>
            </w:pPr>
            <w:r>
              <w:rPr>
                <w:spacing w:val="-2"/>
                <w:sz w:val="28"/>
                <w:szCs w:val="28"/>
                <w:lang w:val="es-BO"/>
              </w:rPr>
              <w:t>Hiệu trưởng nhà trường đọc diễn văn khai giảng năm học mới và đánh trống khai trường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8"/>
                <w:szCs w:val="28"/>
                <w:lang w:val="es-BO"/>
              </w:rPr>
            </w:pPr>
            <w:r>
              <w:rPr>
                <w:spacing w:val="-2"/>
                <w:sz w:val="28"/>
                <w:szCs w:val="28"/>
                <w:lang w:val="es-B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Ánh Nguyệt – Hiệu trưở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Phát biểu của lãnh đạo cấp trên (nếu có), lãnh đạo địa phương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thúc buổi l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ạnh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Vu, ngày 23 tháng 8 năm 2024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ũ Thị Ánh Nguyệt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0"/>
      <w:szCs w:val="2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5:00Z</dcterms:created>
  <dc:creator>Nguyen Anh Tuan</dc:creator>
  <dc:description/>
  <cp:keywords/>
  <dc:language>en-US</dc:language>
  <cp:lastModifiedBy>ADMIN</cp:lastModifiedBy>
  <cp:lastPrinted>2024-09-04T03:41:00Z</cp:lastPrinted>
  <dcterms:modified xsi:type="dcterms:W3CDTF">2024-12-10T07:55:00Z</dcterms:modified>
  <cp:revision>2</cp:revision>
  <dc:subject/>
  <dc:title>KẾ HOẠCH TỔ CHỨC LỄ KHAI GIẢNG NĂM HỌC 2013- 2014</dc:title>
</cp:coreProperties>
</file>